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Opolno Zdrój,  dn. …………………………………….</w:t>
      </w:r>
    </w:p>
    <w:p>
      <w:pPr>
        <w:pStyle w:val="Normal"/>
        <w:rPr/>
      </w:pPr>
      <w:r>
        <w:rPr/>
        <w:t>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  <w:t>Imię i nazwisko rodzica/prawnego opiekun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OŚWIADCZENIE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ab/>
        <w:t>Oświadczam, że mój syn/moja córka  dojeżdżające autobusem szkolnym nie będzie korzystało z opieki świetlicowej po i przed lekcjami w roku szkolnym 2022/2023 od dnia ……………………………………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Jestem świadoma/y, że ponoszę pełną odpowiedzialność za  bezpieczeństwo mojego dziecka po i przed zajęciami szkolnymi . Wyrażam także zgodę na opuszczenie budynku szkolnego i samodzielny powrót mojego dziecka ze szkoły do domu w razie odwołanych zajęć lekcyjnych. </w:t>
      </w:r>
    </w:p>
    <w:p>
      <w:pPr>
        <w:pStyle w:val="Normal"/>
        <w:jc w:val="right"/>
        <w:rPr/>
      </w:pPr>
      <w:r>
        <w:rPr/>
        <w:t>……………………………………………………………………………</w:t>
      </w:r>
    </w:p>
    <w:p>
      <w:pPr>
        <w:pStyle w:val="Normal"/>
        <w:jc w:val="right"/>
        <w:rPr/>
      </w:pPr>
      <w:r>
        <w:rPr/>
        <w:t>Podpis rodziców/prawnych opiekunów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2T06:59:00Z</dcterms:created>
  <dc:creator>akark</dc:creator>
  <dc:description/>
  <dc:language>en-US</dc:language>
  <cp:lastModifiedBy>Dana</cp:lastModifiedBy>
  <dcterms:modified xsi:type="dcterms:W3CDTF">2022-09-12T06:59:00Z</dcterms:modified>
  <cp:revision>2</cp:revision>
  <dc:subject/>
  <dc:title/>
</cp:coreProperties>
</file>